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резерва управленческих кадро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замещения высших должностей муниципальной службы</w:t>
        <w:br/>
        <w:t>Артинского городского округа, по состоянию на 31.12.2020 год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66"/>
        <w:gridCol w:w="3034"/>
        <w:gridCol w:w="1620"/>
        <w:gridCol w:w="1328"/>
        <w:gridCol w:w="1732"/>
        <w:gridCol w:w="1072"/>
        <w:gridCol w:w="1448"/>
        <w:gridCol w:w="146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ие (наименование учебного заведения, год окончания, специальность и квалификация по диплому, ученая степень, ученое 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  <w:br/>
              <w:t>рож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и место рабо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</w:t>
              <w:br/>
              <w:t>государственной (муниципальной)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таж работы по специальност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ыт работы по исполнению организационно-распорядительных функ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 ко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а (период нахождения в резерв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  <w:br/>
              <w:t xml:space="preserve">на которую сформирован резерв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/>
              <w:t xml:space="preserve"> </w:t>
            </w:r>
            <w:r>
              <w:rPr/>
              <w:t>Кожев Владими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 2009 году окончил Пермскую государственную сельскохозяйственную академию имени академика Д.Н.Прянишникова по специальности-  экономика и управление на предприятии АПК, квалификация- экономист- менедж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тинского управления агропромышленного комплек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 стаж муниципальной службы – 3 года,    стаж работы по специальности –5 лет 04 м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социальные вопросы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Богатырева Нелли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 2003 году окончила Уральский государственный педагогический университет по специальности - менеджмент организации , квалификация- менедж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68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, спорта, туризма и молодежной политики  Администрации А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муниципальной службы – 17 лет,   стаж работы по специальности – 17 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социальные вопросы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/>
              <w:t xml:space="preserve">Чебыкина Елена Пет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 1999 году окончила Уральский федеральный университет им. Первого Президента России Б.Н.Ельцина по специальности- менеджмент организации , квалификация- менедж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72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едущий  специалист ТОИГВ СО – Артинское управление агропромышленного комплекса и продовольств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ажа муниципальной службы –  нет,    стаж работы по специальности – 6 лет 09 мес., 25 дней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экономические вопросы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/>
              <w:t xml:space="preserve"> </w:t>
            </w:r>
            <w:r>
              <w:rPr/>
              <w:t xml:space="preserve">Волков Юрий Сергеевич, образование  в   настоящее врем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 2012 году окончил Уральский государственный экономический  университет  по специальности- национальная экономика , квалификация- экономист,  в 2010 году  прошел переподготовку в Академии государственной службы при Президенте РФ по программе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970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 </w:t>
            </w:r>
            <w:r>
              <w:rPr/>
              <w:t>начальник  Финансового управления Администрации АГО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муниципальной службы – 25 лет,    стаж работы по специальности  (управление)– 7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экономические вопросы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/>
              <w:t xml:space="preserve"> </w:t>
            </w:r>
            <w:r>
              <w:rPr/>
              <w:t>Истомин Сергей Владимирович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 2009 году окончил Сибирский государственный университет  телекоммуникаций и информатики г.Новосибирск по специальности-  сети связи и системы коммуникации, квалификация- инже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86 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/>
              <w:t>глава Сажинской сельской администрации Администрации А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муниципальной службы – 4 года 8 мес.,    стаж работы по специальности – 5 лет 05 м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вопросы  строительства и ЖКХ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/>
              <w:t>Кожев Владими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 2009 году окончил Пермскую государственную сельскохозяйственную академию имени академика Д.Н.Прянишникова по специальности-  экономика и управление на предприятии АПК, квалификация- экономист- менедж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66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чальник Артинского управления агропромышленного комплек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муниципальной службы – 3 года,    стаж работы по специальности –5 лет 04 мес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вопросы  строительства и ЖКХ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/>
              <w:t xml:space="preserve">Уткин Дмитрий Валерьевич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 2012 году окончил Уральскую государственную сельскохозяйственную академию  по специальности-  экономика и управление на предприятии (по отраслям), квалификация- экономист- менеджер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77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аботает директором МУП АГО «Теплотехни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ж муниципальной службы – нет,    стаж работы по специальности –14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ГО (курирует вопросы  строительства и ЖКХ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резерва управленческих кадро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замещения руководящих должностей в муниципальных организациях</w:t>
      </w:r>
      <w:r>
        <w:rPr/>
        <w:t xml:space="preserve"> </w:t>
      </w:r>
      <w:r>
        <w:rPr>
          <w:b/>
          <w:i/>
          <w:sz w:val="28"/>
          <w:szCs w:val="28"/>
        </w:rPr>
        <w:t>приоритетных сфер экономик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ртинского городского округа, сформированный по состоянию на 31.12.2020 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86"/>
        <w:gridCol w:w="2258"/>
        <w:gridCol w:w="1440"/>
        <w:gridCol w:w="1620"/>
        <w:gridCol w:w="1620"/>
        <w:gridCol w:w="2430"/>
        <w:gridCol w:w="1808"/>
        <w:gridCol w:w="160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ование (наименование учебного заведения, год окончания, специальность и квалификация по диплому, ученая степень, ученое з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</w:t>
              <w:br/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щаемая должность и место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Стаж</w:t>
              <w:br/>
              <w:t>государственной (муниципальной)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таж работы по специальност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ыт работы по исполнению организационно-распорядительных фун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проведения кон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рса (период нахождения в резерве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,</w:t>
              <w:br/>
              <w:t xml:space="preserve">на которую сформирован резерв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шенинникова Светлана Александр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2007г.Российский государственный профессионально- педагогический университет квалификация- педагог профессионального обучения, специальность - профессиональное обучение (машиностроение и технологическое оборуд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ОДПМК, метод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ж работы по специаль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год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5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проведения конкур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 «ОДПМК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валдина Юлия Виктор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нее специальное образование, 2000г. Красноуфимский педагогический колледж специальность-учитель рисования и чер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КУ «Централизованная библиотечная система АГО», библиотекарь детской библиотек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ж работы по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проведения конкур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 «Централизованная библиотечная система» (при условии поступления в высшее учебное заведение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дрина Светлана Валенти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е специальное образование, 1999г. Екатеринбургский профессионально - педагогический колледж, квалификация- экономист- бухгалтер, специальность-экономика и бухучет, контроль в текстильной и легкой промышленности, получает высшее образование в УРАГС по специальности -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.07.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Старт»,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ж работы по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проведения конкур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 «Старт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пова Елена Владимир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2005г. ГОУ ВПО «Уральский государственный педагогический университет», квалификация- организатор- методист дошкольного воспитания, специальность- педагогика и методика дошко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КС АГО», художественный руководитель районного дома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ж работы по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проведения конкур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КУ «Централизованная клубная система АГО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винцева Ирина Алексе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2005год Челябинская государственная академия культуры и искусства, квалификация- художественный руководитель академического хора, преподаватель, специальность -народное художественное твор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ОУ ДОД «Артинская детская школа искусств», 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ж работы по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 без проведения конкур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ОУ ДОД «Артинская детская школы искусств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тернюк Татьяна Степа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1998г., Пермская государственная фармацевтическая академия, провизор, по специальности «фа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изор рецептурно- производственного отдела МУП «ЦРА №8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ж работы по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проведения конкур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П «ЦРА №80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ропятова Марина Анатоль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1994, Пермский фармацевтический институт, провизор по специальности «фарм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изор отдела запасов МУП «ЦРА №8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ж работы по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проведения конкур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П «ЦРА №80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overflowPunct w:val="tru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3:00Z</dcterms:created>
  <dc:creator>User</dc:creator>
  <dc:description/>
  <cp:keywords/>
  <dc:language>en-US</dc:language>
  <cp:lastModifiedBy>Jur2</cp:lastModifiedBy>
  <cp:lastPrinted>2017-10-26T09:11:00Z</cp:lastPrinted>
  <dcterms:modified xsi:type="dcterms:W3CDTF">2021-01-13T05:04:00Z</dcterms:modified>
  <cp:revision>33</cp:revision>
  <dc:subject/>
  <dc:title>Утверждаю</dc:title>
</cp:coreProperties>
</file>